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GACARD program will attempt to work out what type of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is in your system, such that it can advise you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suitable driver for Alchemy Mindworks' software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Graphic Workshop for DOS, Image Gallery and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ile VGACARD is usually right, the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display card types could manage to confuse it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its results should be filtered through 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GACAR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It will tell you whether it f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tandard VGA BIOS... this should be present in all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ESA BIOS, and the mod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uper VGA card of a type supported by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advise you about the suitability of your display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VGACARD indicates that your card has VESA capabilit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 drivers in Alchemy Mindworks' applications should work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rd type is un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ard does not support VESA and no driver i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its native mode, you can probably use a TSR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 to temporarily provide it with VESA call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such programs is available by calling the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works bulletin board at (416) 729-4609. (The area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 Mindworks' non-800 numbers will change from 416 to 9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October 4, 1993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no hardware-specific driver is available for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use it in the standard VGA modes wit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and Image Gallery. You cannot use it with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CARD is copyright (c) 1992 Alchemy Mindworks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gram can cause you damage or loss you've a sneak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 and Image Gallery, are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